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8712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    </w:t>
      </w:r>
      <w:r>
        <w:rPr>
          <w:u w:val="single"/>
        </w:rPr>
        <w:t>Český svaz chovatelů, Krajské sdružení Jihomoravského kra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hláška územních organizací do soutě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MORAVIA – MEMORIÁL MILANA UHR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KRÁLÍCI</w:t>
      </w:r>
    </w:p>
    <w:p>
      <w:pPr>
        <w:pStyle w:val="Normal"/>
        <w:jc w:val="both"/>
        <w:rPr/>
      </w:pPr>
      <w:r>
        <w:rPr/>
        <w:t>OO ČSCH  ………………………………………… přihlašuje do soutěže ÚO při Jihomoravské výstavě MORAVIA BRNO 20…. níže uvedené králíky.</w:t>
      </w:r>
    </w:p>
    <w:p>
      <w:pPr>
        <w:pStyle w:val="Normal"/>
        <w:jc w:val="both"/>
        <w:rPr/>
      </w:pPr>
      <w:r>
        <w:rPr/>
        <w:t xml:space="preserve">Přihlášku za výše uvedenou územní organizaci podává: </w:t>
      </w:r>
    </w:p>
    <w:p>
      <w:pPr>
        <w:pStyle w:val="Normal"/>
        <w:jc w:val="both"/>
        <w:rPr>
          <w:i/>
          <w:i/>
        </w:rPr>
      </w:pPr>
      <w:r>
        <w:rPr>
          <w:i/>
        </w:rPr>
        <w:t>(jméno a  příjmení)……… ……………………………………………    (podpis)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45"/>
        <w:gridCol w:w="1359"/>
        <w:gridCol w:w="2803"/>
        <w:gridCol w:w="14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č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me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klec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stavovat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.hodnot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180" w:hanging="0"/>
        <w:jc w:val="both"/>
        <w:rPr/>
      </w:pPr>
      <w:r>
        <w:rPr>
          <w:b/>
        </w:rPr>
        <w:t>Vyplněnou přihlášku předejte hlavnímu garantovi odbornosti Ing. Jiřímu Nocarovi, tel.č. 734 797 567 nejpozději v den posuzování a 1 hodinu před jeho zahájením nebo poslat e-mailem do stanoveného termínu a času na adresu: cschksjmk@seznam.cz.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Dle pravidel soutěže může přihláška obsahovat min. 5 plemen nebo barevných rázů od min. 5 vystavovatelů. </w:t>
      </w:r>
      <w:r>
        <w:rPr>
          <w:b/>
        </w:rPr>
        <w:t>Při nedodržení tohoto pravidla se přihláška následně nehodnotí !</w:t>
      </w:r>
    </w:p>
    <w:p>
      <w:pPr>
        <w:pStyle w:val="Normal"/>
        <w:ind w:left="-180" w:hanging="0"/>
        <w:jc w:val="both"/>
        <w:rPr/>
      </w:pPr>
      <w:r>
        <w:rPr/>
        <w:t>Hodnotí se 20 ks přihlášených králíků, škrtá se bodové hodnocení dvou nejhůře hodnocených králíků z přihlášky do soutěže, tj. pořadová čísla …………a 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>Konečný součet bodů za územní organizaci: …………………….. bodů</w:t>
      </w:r>
      <w:r>
        <w:rPr/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POŘADÍ  ORGANIZACE V SOUTĚŽI:   ……………… 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Jméno a podpis zpracovatele výsledků:………………………………………………………………</w:t>
      </w:r>
    </w:p>
    <w:p>
      <w:pPr>
        <w:pStyle w:val="Normal"/>
        <w:ind w:left="-180" w:hanging="0"/>
        <w:jc w:val="both"/>
        <w:rPr/>
      </w:pPr>
      <w:r>
        <w:rPr>
          <w:i/>
        </w:rPr>
        <w:t>Výsledky schválil: Ing. Jiří Nocar ……………………………………………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08:00Z</dcterms:created>
  <dc:creator>Malá</dc:creator>
  <dc:description/>
  <cp:keywords/>
  <dc:language>en-US</dc:language>
  <cp:lastModifiedBy>Malý Jan (220176)</cp:lastModifiedBy>
  <cp:lastPrinted>2017-08-07T20:53:00Z</cp:lastPrinted>
  <dcterms:modified xsi:type="dcterms:W3CDTF">2023-11-26T17:03:00Z</dcterms:modified>
  <cp:revision>4</cp:revision>
  <dc:subject/>
  <dc:title>Český svaz chovatelů, Oblastní organizace Brno</dc:title>
</cp:coreProperties>
</file>