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pacing w:val="1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51435</wp:posOffset>
            </wp:positionV>
            <wp:extent cx="675005" cy="8128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9960</wp:posOffset>
            </wp:positionH>
            <wp:positionV relativeFrom="paragraph">
              <wp:posOffset>-99060</wp:posOffset>
            </wp:positionV>
            <wp:extent cx="77470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rajské sdružení ČSCH Jihomoravského kraje</w:t>
      </w:r>
    </w:p>
    <w:p>
      <w:pPr>
        <w:pStyle w:val="Normal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810</wp:posOffset>
            </wp:positionH>
            <wp:positionV relativeFrom="paragraph">
              <wp:posOffset>46990</wp:posOffset>
            </wp:positionV>
            <wp:extent cx="742950" cy="5911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84935</wp:posOffset>
            </wp:positionH>
            <wp:positionV relativeFrom="paragraph">
              <wp:posOffset>46990</wp:posOffset>
            </wp:positionV>
            <wp:extent cx="523875" cy="717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5360</wp:posOffset>
            </wp:positionH>
            <wp:positionV relativeFrom="paragraph">
              <wp:posOffset>46990</wp:posOffset>
            </wp:positionV>
            <wp:extent cx="55245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16" t="16837" r="13028" b="1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78145</wp:posOffset>
            </wp:positionH>
            <wp:positionV relativeFrom="paragraph">
              <wp:posOffset>46990</wp:posOffset>
            </wp:positionV>
            <wp:extent cx="1060450" cy="635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pis z XXII. zasedání Rady KS ČSCH JMK 20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šířené o předsedy sekcí Ú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30.11. 2017 v Br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tomní: zástupci  ÚO ČSCH (Brno – M. Uher, R. Valeš, p. Přikryl, Blansko – Ing. J. Bareš, I. Drobiličová, Vyškov  – Ing. F. Vlček, R. Jirásek, P.  Jochman, Znojmo – A. Polášková, J.Vlček, Ing. Z. Kopřiva, A. Stehlík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plněný o předsedy KCHS - J. Ludvík (holubi), J. Kouřil (králíci), A. Polášková (drůbež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dsedkyni propagační komise - Ing. D. Malá, místopředseda – Z. Lejsek, hospodář (J. Sec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O Břeclav – V.Rohre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ále M. Judas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Omluveni: Ing. R.Novotný (Znojmo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18"/>
          <w:szCs w:val="18"/>
          <w:u w:val="single"/>
        </w:rPr>
      </w:pPr>
      <w:r>
        <w:rPr>
          <w:rStyle w:val="StrongEmphasis"/>
          <w:rFonts w:cs="Times New Roman" w:ascii="Times New Roman" w:hAnsi="Times New Roman"/>
          <w:sz w:val="18"/>
          <w:szCs w:val="18"/>
          <w:u w:val="single"/>
        </w:rPr>
        <w:t>Program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 xml:space="preserve">1. Zahájení a uvítání hostů 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2. Schválení programu zasedání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3. Stanovení zapisovatele, volba ověřovatelů zápisu, mandátové a návrhové komise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4. Zpráva o hospodaření KS JMK k aktuálnímu datu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6. Harmonogram přípravy a realizace KV MORAVIA 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7. Diskuse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8. Usnesení, závěr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18"/>
          <w:szCs w:val="18"/>
          <w:u w:val="single"/>
        </w:rPr>
        <w:t>Body jednání:</w:t>
      </w:r>
    </w:p>
    <w:p>
      <w:pPr>
        <w:pStyle w:val="Normal"/>
        <w:rPr>
          <w:rStyle w:val="StrongEmphasis"/>
          <w:rFonts w:ascii="Times New Roman" w:hAnsi="Times New Roman" w:cs="Times New Roman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Zahájení a uvítání hostů</w:t>
      </w:r>
      <w:r>
        <w:rPr>
          <w:rFonts w:cs="Times New Roman" w:ascii="Times New Roman" w:hAnsi="Times New Roman"/>
          <w:sz w:val="18"/>
          <w:szCs w:val="18"/>
        </w:rPr>
        <w:t xml:space="preserve"> -  jednání zahájil a řídil předseda KS JMK Milan Uher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Schválení programu zasedání</w:t>
      </w:r>
      <w:r>
        <w:rPr>
          <w:rFonts w:cs="Times New Roman" w:ascii="Times New Roman" w:hAnsi="Times New Roman"/>
          <w:sz w:val="18"/>
          <w:szCs w:val="18"/>
        </w:rPr>
        <w:t xml:space="preserve"> -  </w:t>
      </w:r>
      <w:r>
        <w:rPr>
          <w:rFonts w:cs="Times New Roman" w:ascii="Times New Roman" w:hAnsi="Times New Roman"/>
          <w:b/>
          <w:sz w:val="18"/>
          <w:szCs w:val="18"/>
        </w:rPr>
        <w:t>Pro</w:t>
      </w:r>
      <w:r>
        <w:rPr>
          <w:rFonts w:cs="Times New Roman" w:ascii="Times New Roman" w:hAnsi="Times New Roman"/>
          <w:sz w:val="18"/>
          <w:szCs w:val="18"/>
        </w:rPr>
        <w:t xml:space="preserve">  8, program byl jednomyslně schválen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Stanovení zapisovatele, volba ověřovatelů zápisu, mandátové a návrhové komise</w:t>
      </w:r>
      <w:r>
        <w:rPr>
          <w:rFonts w:cs="Times New Roman" w:ascii="Times New Roman" w:hAnsi="Times New Roman"/>
          <w:sz w:val="18"/>
          <w:szCs w:val="18"/>
        </w:rPr>
        <w:t xml:space="preserve">  -  zapisovatelkou byla Radou schválena Ing. D. Malá (hlasování pro: 8). Za ověřovatele zápisu byli Radou zvoleni R. Jirásek a Ing. Z.Kopřiva (pro 8 ). Usnesení bylo přij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Zpráva o hospodaření KS JMK k aktuálnímu datu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- M.Uher předal R. Jiráskovi fakturu TS Brno na plakáty ve flexech na sloupech veřejného osvětlení v Brně a dále podepsanou smlouvu o reklamě s Lesy města Brn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Cs w:val="false"/>
          <w:sz w:val="18"/>
          <w:szCs w:val="18"/>
        </w:rPr>
        <w:t>5. MORAVIA BRNO 2017, harmonogram přípravy, technické a personální zabezpečení, zabezpečení doprovodných akci a ukázek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Přihlášeno králíků 1252, holubů 2356, drůbeže 1133 ks, exotů 270 ks 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Na R.Jumping přihlášeno 43 soutěžících,  materiál pro jumping – nutno dovézt koberce z Olešnice a z Křenovic a nejpozději ve čtvrtek rozprostřít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U drůbeže chybí klece – 382 děr, nutno dovézt z Lysé + krmítko a podlážky, 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U holubů chybí 1125 děr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U králíků máme přes 2000 děr – zde přebytek.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Doprava – J.Albrecht – nutno dohodnout dopravu klecí v Praze počátkem příštího týdne, J. Sec pojede s ním a přepočítá to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Visačky u klecí – vyjma drůbeže budou papírové s číslem klece.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OO Břeclav zapůjčí klece, V. Rohrer zajistí dopravu, klece naloží 6 brigádníků, které dostanou zaplaceno 100 Kč/hodinu, jinak nelze zajistit, předpoklad 2 hodiny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Sláma – dovoz ve středu, nutno dát slámu mezi výtahy, než se postaví klece.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Doprava stromků – smrčky zajistí R.Valeš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OO Znojmo – 96 klecí na drůbež, krajské klece Prosiměřice – 100 děr, Znojmo krajské 70 děr, ZO Znojmo 60 děr, Bučovice 40, Vyškov 57, Břeclav 100, Ořechov 60 a Brno 140. Nutno z Prahy dovézt  381děr.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Holubi – OO Znojmo 440 děr, Bučovice 60 děr, Brno 300 děr, Břeclav 300 děr a Vyškov 139 děr. Vše s podlážkami, komplet klece s krmítky.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Z Prahy je třeba dovézt 1125 děr (bez dodatků)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Králicí – krajské klece Křenovice, – 100, Brno má 673, Břeclav 300, Brno – velké 90, ve Znojmě je 150 děr, pro králíky dostatečný počet.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Je 200 ks nových koziček, dále v Křenovicích.  Vše dovoz v poledne ve středu!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Visačky  dodá Brno na drůbež, 1200 ks má Brno, 300 ks visaček z Blanska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Krmítka na holuby – Olešnice doveze další krmítka – 100 ks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Papíry do holubích klecí – J. Sec má přípraven papír do cca 1500 klecí, nutno dokoupit zbytek- cca 5 rolí, objedná J.Albrecht, zjistí, zda dodají do středy. 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Židle – cca 90 ks židlí celkem. Dále bude něco zapůjčeno z výstaviště. Konve, lopaty a košťata – Brno má toto k dispozici pro jednu odbornost - králíci, Znojmo zajistí drůbež, Ořechov a Břeclav zajistí holuby. Stoly – Vyškov doveze 16 stolů.</w:t>
      </w:r>
    </w:p>
    <w:p>
      <w:pPr>
        <w:pStyle w:val="Bezmezer"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Ve středu od 12 hodin otevřen výtah</w:t>
      </w:r>
      <w:r>
        <w:rPr>
          <w:rStyle w:val="StrongEmphasis"/>
          <w:rFonts w:cs="Times New Roman" w:ascii="Times New Roman" w:hAnsi="Times New Roman"/>
          <w:bCs w:val="false"/>
          <w:sz w:val="1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na 2hodiny. Začne se stavět u holubů, vyjma pštrosů, ve středu budou postaveni holubi. 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Folie pod klecemi bude na střídačku – krajská a de Heus, pak se teprve budou cvakat čísla, prodejní lístek se přicvakne vedle. Kleště – střílečka dodá P. Jochman (dvoje),  okrasné ptactvo bude postaveno ve středu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Čtvrtek dopoledne dostavět klece a selský dvorek a jezírko,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Sraz ve středu ve 12,00 hodin před pavilonem,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Ve čtvrtek sraz v 7,00 hodin</w:t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Pátek – sraz v 7,00 hodin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Chvojí – do pavilonu B, thuje od Milana do pavilonu Y, štěpka do Y. Vánoční hvězdy do B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Kancelář pro garanty v horním patře, 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Předložen plánek výstavy – rozmístění klecí v přízemí i v patře. 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Vjezdy – každý obdržel povolení vjezdu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Občerstvení – I.  Drobiličová  - vše připraveno, stravenky pro pracovníky, vyjma piva a alkoholu. Pro posuzovatele a spolupracovníky jiná sestava stravenek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Hlavní garanti budou mít vestu a vizitku,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highlight w:val="yellow"/>
        </w:rPr>
        <w:t>nutno poslat jména dalších garantů R. Novotnému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Výdej katalogů pro vystavovatele ve stánku, výdej pohárů ve stánku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V pavilonu Y  - výběr poplatků od vystavovatelů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De Heus –zvířata nakrmí – drůbež krmivem de Heus, holubi – de Heus + pšenice, králíci de Heus s malým podílem ječmene,  </w:t>
      </w:r>
    </w:p>
    <w:p>
      <w:pPr>
        <w:pStyle w:val="Bezmezer"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D. Malá informovala o způsobu přejímky zvířat a postupu při posuzování zvířat s ohledem na zpracování katalogu výstavy, posuzovat je nutno začít ihned po příjezdu posuzovatelů, bez prodlevy!</w:t>
      </w:r>
    </w:p>
    <w:p>
      <w:pPr>
        <w:pStyle w:val="Bezmezer"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Bod byl ukončen bez usnesení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Cs w:val="false"/>
          <w:sz w:val="18"/>
          <w:szCs w:val="18"/>
        </w:rPr>
        <w:t>14. Diskuse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Znojmo navrhuje uspořádat krajskou výstavu mladých chovatelů v roce 2018 – 22. – 23. 9. v Prosiměřicích. Pro: 6 pro, (před tímto bodem odešli zástupci OO Blansko), usnesení bylo přijato.</w:t>
      </w:r>
    </w:p>
    <w:p>
      <w:pPr>
        <w:pStyle w:val="Bezmez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Times New Roman" w:ascii="Times New Roman" w:hAnsi="Times New Roman"/>
          <w:bCs w:val="false"/>
          <w:sz w:val="18"/>
          <w:szCs w:val="18"/>
        </w:rPr>
        <w:t>15. Usnesení a závěr: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 zasedání Rady bylo ukončeno ve 21,00 hodin s tím, že přijatá usnesení jsou součástí tohoto zápisu ze zasedání.</w:t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psala: Ing. Dagmar Malá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Zápis ověřili: R.. Jirásek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Ing. Z.Kopřiva…………………………                                              Milan Uher v. r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ředseda KS JM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624" w:right="624" w:gutter="0" w:header="0" w:top="73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08:00Z</dcterms:created>
  <dc:creator>tatik</dc:creator>
  <dc:description/>
  <cp:keywords/>
  <dc:language>en-US</dc:language>
  <cp:lastModifiedBy>user ntb</cp:lastModifiedBy>
  <cp:lastPrinted>2014-04-07T14:21:00Z</cp:lastPrinted>
  <dcterms:modified xsi:type="dcterms:W3CDTF">2017-12-25T17:08:00Z</dcterms:modified>
  <cp:revision>2</cp:revision>
  <dc:subject/>
  <dc:title>Český svaz chovatelů Jihomoravského kraje</dc:title>
</cp:coreProperties>
</file>